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05" cy="772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5                                        </w:t>
        <w:tab/>
        <w:t xml:space="preserve">                            22 мая 202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 6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 </w:t>
      </w:r>
      <w:r>
        <w:rPr>
          <w:szCs w:val="28"/>
        </w:rPr>
        <w:t>51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отчета </w:t>
      </w:r>
      <w:r>
        <w:rPr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кшамарского сельского поселения </w:t>
      </w:r>
      <w:bookmarkStart w:id="0" w:name="_Hlk133497657"/>
      <w:r>
        <w:rPr>
          <w:b/>
          <w:bCs/>
        </w:rPr>
        <w:t>Звениговского муниципального района Республики Марий Эл</w:t>
      </w:r>
      <w:bookmarkEnd w:id="0"/>
      <w:r>
        <w:rPr>
          <w:b/>
          <w:bCs/>
        </w:rPr>
        <w:t xml:space="preserve"> 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1. Утвердить отчет об исполнении бюджета Кокшамарского сельского поселения Звениговского муниципального района Республики Марий Эл за 2024 год по доходам в сумме 16811,05303 тыс. рублей и по расходам - 15284,23745 тыс. рублей с превышением доходов над расходами в сумме 1526,81558 тыс. рублей, со следующими показателям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источникам финансирования дефицита бюджета Кокшамарского сельского поселения Звениговского муниципального района Республики Марий Эл за 2024 год согласно приложению № 1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бюджета Кокшамарского сельского поселения Звениговского муниципального района Республики Марий Эл за 2024 год по кодам классификации доходов бюджетов согласно приложению № 2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бюджета Кокшамарского сельского поселения Звениговского муниципального района Республики Марий Эл за 2024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ведомственной структуре расходов бюджета Кокшамарского сельского поселения Звениговского муниципального района Республики Марий Эл за 2024 год согласно приложению № 4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 распределению бюджетных ассигнований по разделам, подразделам, целевым статьям, группам (группам и подгруппам) видов расходов классификации расходов бюджета Кокшамарского сельского поселения Звениговского муниципального района Республики Марий Эл за 2024 год, согласно приложению № 5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по распределению бюджетных ассигнований по целевым статьям (муниципальным программам и непрограммным направлениям деятельности),</w:t>
      </w:r>
      <w:r>
        <w:rPr/>
        <w:t xml:space="preserve"> </w:t>
      </w:r>
      <w:r>
        <w:rPr>
          <w:bCs/>
          <w:szCs w:val="28"/>
        </w:rPr>
        <w:t>группам видов расходов, разделам, подразделам классификации расходов бюджета Кокшамарского сельского поселения Звениговского муниципального района Республики Марий Эл за 2024 год, согласно приложению № 6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 и подлежит обязательному опубликованию в районной газете «Звениговская неделя» и размещению на сайте Кокшамарского сельского поселения Звениговского муниципального района Республики Марий Эл в информационно-телекоммуникационной мети «Интернет»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Глава Кокшамарского сельского поселения 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 А.Г.Марты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Кокшамарского сельского поселения от 22 мая 2025года  № 51 «</w:t>
      </w:r>
      <w:r>
        <w:rPr/>
        <w:t xml:space="preserve">Об утверждении отчета </w:t>
      </w:r>
      <w:r>
        <w:rPr>
          <w:bCs/>
        </w:rPr>
        <w:t>об исполнении бюджета  Кокшамарского сельского поселения Звениговского муниципального района Республики Марий Эл за 2024 год</w:t>
      </w:r>
      <w:r>
        <w:rPr>
          <w:szCs w:val="28"/>
        </w:rPr>
        <w:t xml:space="preserve">» 30 мая 2025 года опубликовано в сетевом издании «ВМарийЭл», в районной газете «Звениовская неделя»  и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3">
        <w:r>
          <w:rPr>
            <w:rStyle w:val="InternetLink"/>
            <w:szCs w:val="28"/>
          </w:rPr>
          <w:t>http://admzven.ru/kokshamary/</w:t>
        </w:r>
      </w:hyperlink>
      <w:r>
        <w:rPr>
          <w:szCs w:val="28"/>
        </w:rPr>
        <w:t xml:space="preserve">,  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лава  Кокшамарского сельского поселения                      А.Г.Мартын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zven.ru/koksham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6:00Z</dcterms:created>
  <dc:creator>Admin</dc:creator>
  <dc:description/>
  <cp:keywords/>
  <dc:language>en-US</dc:language>
  <cp:lastModifiedBy>kok adm</cp:lastModifiedBy>
  <cp:lastPrinted>2025-05-22T10:02:00Z</cp:lastPrinted>
  <dcterms:modified xsi:type="dcterms:W3CDTF">2025-05-22T07:02:00Z</dcterms:modified>
  <cp:revision>45</cp:revision>
  <dc:subject/>
  <dc:title>                                                                                            Приложение №1</dc:title>
</cp:coreProperties>
</file>